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“A”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RA PER LA LOCAZIONE DI UNA UNITA’ IMMOBILIARE SITA IN NAPOLI ALLA VIA EDUARDO NICOLARDI N. 99 - IS. 20 – PARCO IL VERDE- PIANO 1° - INTERNO 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l sottoscritto………………………………, nato a……………………il…………………………e residente in………………………….alla via………………………….c.f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/>
      </w:pPr>
      <w:r>
        <w:rPr>
          <w:sz w:val="22"/>
          <w:szCs w:val="22"/>
        </w:rPr>
        <w:t>nella qualità di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/>
      </w:pPr>
      <w:r>
        <w:rPr>
          <w:sz w:val="22"/>
          <w:szCs w:val="22"/>
        </w:rPr>
        <w:t>in proprio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Con riferimento alla gara indetta dalla Sauie s.r.l. in Liquidazione per la locazione dell’immobile sito in Napoli alla via Eduardo Nicolardi n. 99 - Is. 20 – Parco Il Verde - piano primo - int. 1, di cui al bando del 5 settembre 2024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ai sensi degli artt. 46 e 47 del D.P.R. 445/2000 e consapevole delle sanzioni penali previste dall’art. 76 del citato D.P.R. per le ipotesi di falsità in atti e di dichiarazioni mendac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i tutti gli atti, documenti e luoghi inerenti la gara e di accettare incondizionatamente le norme che la regolano, nonchè le condizioni previste per la eventuale successiva regolazione contrattual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di aver preso visione dell’immobile oggetto di assegnazione, accertandosi personalmente delle condizioni e dello stato di fatto dello stesso e di ritenerlo di proprio gradimento senza eccezioni di sort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impegnarsi, in caso di aggiudicazione, a destinare l’immobile ad uso richiesto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FRE IL SEGUENTE CANONE MENSILE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€………………………………</w:t>
      </w:r>
      <w:r>
        <w:rPr>
          <w:sz w:val="22"/>
          <w:szCs w:val="22"/>
        </w:rPr>
        <w:t>.Euro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llega i seguenti documen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pia fotostatica di un documento di identità, in corso di validità, del soggetto che sottoscrive le dichiarazioni;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assegno circolare non trasferibile intestato alla </w:t>
      </w:r>
      <w:r>
        <w:rPr>
          <w:b/>
          <w:sz w:val="22"/>
          <w:szCs w:val="22"/>
        </w:rPr>
        <w:t>Sauie s.r.l. in Liquidazione</w:t>
      </w:r>
      <w:r>
        <w:rPr>
          <w:sz w:val="22"/>
          <w:szCs w:val="22"/>
        </w:rPr>
        <w:t xml:space="preserve"> di importo corrispondente a due mensilità del canone offerto; 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rtificato del registro delle imprese con data non antecedente tre mesi.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formativa sul trattamento dei dati personali debitamente sottoscritta per accettazion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ata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In fe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25:00Z</dcterms:created>
  <dc:creator>utente</dc:creator>
  <dc:description/>
  <cp:keywords/>
  <dc:language>en-US</dc:language>
  <cp:lastModifiedBy>DOMENICO</cp:lastModifiedBy>
  <cp:lastPrinted>2023-06-23T10:13:00Z</cp:lastPrinted>
  <dcterms:modified xsi:type="dcterms:W3CDTF">2024-09-05T10:25:00Z</dcterms:modified>
  <cp:revision>2</cp:revision>
  <dc:subject/>
  <dc:title>Napoli, 24</dc:title>
</cp:coreProperties>
</file>